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 A R T A   Z G Ł O S ZE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jektu do konsultacji budżetu dzielnicy Siedlce 201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mię i nazwisko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dres: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r telefonu/adres mailowy 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zwa projekt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cena projekt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pis projektu wraz uzasadnienie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 zapoznałem/łam się z regulaminem konsultacji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Data i podpis zgłaszająceg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rażam zgodę na przetwarzanie przez organizatora moich danych osobowych w rozumieniu ustawy o ochronie danych osobowych (Dz.U. 2014 poz. 1182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  <w:i/>
          <w:sz w:val="20"/>
          <w:szCs w:val="20"/>
        </w:rPr>
        <w:t>Data i podpis zgłaszając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  <w:sz w:val="20"/>
          <w:szCs w:val="20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7:56:25Z</dcterms:created>
  <dc:creator>Jędrzej Włodarczyk</dc:creator>
  <dc:description/>
  <dc:language>en-US</dc:language>
  <cp:lastModifiedBy/>
  <cp:revision>0</cp:revision>
  <dc:subject/>
  <dc:title/>
</cp:coreProperties>
</file>