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 A R T A   Z G Ł O S Z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ktu do konsultacji budżetu dzielnicy Siedlce 201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mię i nazwisko:</w:t>
      </w:r>
    </w:p>
    <w:p>
      <w:pPr>
        <w:pStyle w:val="Normal"/>
        <w:autoSpaceDE w:val="false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dres: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r telefonu/adres mailowy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zwa projekt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cena projekt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pis projektu wraz uzasadnienie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zapoznałem/łam się z regulaminem konsultacji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Data i podpis zgłaszająceg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ażam zgodę na przetwarzanie przez organizatora moich danych osobowych w rozumieniu ustawy o ochronie danych osobowych (Dz.U. 2014 poz. 1182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i/>
          <w:sz w:val="20"/>
          <w:szCs w:val="20"/>
        </w:rPr>
        <w:t>Data i podpis zgłaszając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7:56:00Z</dcterms:created>
  <dc:creator>Jędrzej Włodarczyk</dc:creator>
  <dc:description/>
  <cp:keywords/>
  <dc:language>en-US</dc:language>
  <cp:lastModifiedBy>Użytkownik systemu Windows</cp:lastModifiedBy>
  <dcterms:modified xsi:type="dcterms:W3CDTF">2018-01-12T12:56:00Z</dcterms:modified>
  <cp:revision>2</cp:revision>
  <dc:subject/>
  <dc:title/>
</cp:coreProperties>
</file>